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Noiembrie -</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9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Noiembr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Noiembr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Noiembr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Noiembr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Noiembr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Noiembr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Noiembr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Noiembr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Noiembr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Noiembr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Noiembr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Noiembr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Noiembr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Noiembr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Noiembr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Noiembr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Noiembr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Noiembr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Noiembr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Noiembr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Noiembr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Noiembr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Noiembr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Noiembr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Noiembrie 2020</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Noiembr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Noiembr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607</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6</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2.851.306,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455.248,9</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425.403,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60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851.306,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455.248,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5.403,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784.2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86.1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56.99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3.0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59.2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0.69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14.6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4.1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4.45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23.67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25.4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11.55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872.9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7.4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0.19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17.70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02.6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7.72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29.1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9.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7.8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97.9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1.20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94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8.3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3.0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0.25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30.5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1.1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5.5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33.9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9.1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7.0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46.6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1.3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3.94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60.6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0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1.32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0.3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1.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6.00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23.1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5.9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3.20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75.43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6.0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7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2.7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8.4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1.19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5.4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2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2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6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10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8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0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02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7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6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8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2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9.7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1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83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3.6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9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78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5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7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35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7.9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24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6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6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8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5.7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1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2.0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9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2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4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1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76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8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5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5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0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0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8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5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6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8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8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1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6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6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4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5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0.95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6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5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7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Noie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Noiembr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017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5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159.4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801.90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872.17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0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644.133,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16.83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972.373,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3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790.6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952.55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02.62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9.7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256.740,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65.386,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98.412,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0.1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694.013,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71.04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88.143,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0.60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2.851.30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455.248,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425.4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Noiembr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9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45" w:leader="none"/>
                <w:tab w:val="right" w:pos="842" w:leader="none"/>
              </w:tabs>
              <w:autoSpaceDE w:val="false"/>
              <w:spacing w:lineRule="auto" w:line="240" w:before="0" w:after="0"/>
              <w:ind w:left="48" w:right="33" w:hanging="0"/>
              <w:rPr>
                <w:rFonts w:ascii="Arial" w:hAnsi="Arial" w:cs="Arial"/>
                <w:b/>
                <w:b/>
                <w:bCs/>
                <w:i/>
                <w:i/>
                <w:iCs/>
                <w:color w:val="000000"/>
                <w:sz w:val="14"/>
                <w:szCs w:val="14"/>
              </w:rPr>
            </w:pPr>
            <w:r>
              <w:rPr>
                <w:rFonts w:cs="Arial" w:ascii="Arial" w:hAnsi="Arial"/>
                <w:b/>
                <w:bCs/>
                <w:i/>
                <w:iCs/>
                <w:color w:val="000000"/>
                <w:sz w:val="12"/>
                <w:szCs w:val="12"/>
              </w:rPr>
              <w:tab/>
              <w:tab/>
              <w:t>72,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9.828,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8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1,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39,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4,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2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Noiembr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Noiembr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9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0.355,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1.458,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8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5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7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2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7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7,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1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7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4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4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7,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4.82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7,5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8.68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7,4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7.85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2,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0.07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2,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29.152,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1.100.53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1.844.237,4</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0.8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4.54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6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6.5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4.9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3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30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9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22.5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50.18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7.2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0.66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6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9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0.1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4.60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7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0.8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1.15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1.7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7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2.31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3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7.8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74.46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26.44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8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0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8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8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1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4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7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8.13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3.2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56.86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0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9.0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5.7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8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33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80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6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17.1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93.36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8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82.8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2,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7.210.1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3,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0.718.74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2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89.3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05.38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368,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71.209,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67.434,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69.5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69.9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9.1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3.5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8.3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34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29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8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4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9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7.99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4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0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4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39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6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00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72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9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6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1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5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2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9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0.2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2.38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64.27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83.9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99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18.8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55.1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45.460,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9.007.096,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3.693.580,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7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4.79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7.48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68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31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05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79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5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4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5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3.39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43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0.04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4.50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3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2.50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3.80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0.27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7.90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8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6.60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3.5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5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7.28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3.699,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8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19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16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7.48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8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7.40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9.25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40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18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602,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85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09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05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31.9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68.46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0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97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8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2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5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95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6.80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8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7.98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4.64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8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8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46.33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6,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5.179.6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6,4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3.330.54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6,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7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801.41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774.52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9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0.35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1.458,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19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8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12,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57,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1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2.6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78.76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0,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29.15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1.100.53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1.844.237,4</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5.5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6.3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9.89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2.7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2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617,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534.8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27.7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6.37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9.024.8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08.09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59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688.9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80.9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76.35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926.2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83.6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05.922,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294.7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0.9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4.33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50.014.7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3.399.5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54.524.13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4,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7.368,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771.20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0.267.43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09.1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2.07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5.61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7.4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3.6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3.78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75.5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4.51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7.69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3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5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126.328,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7,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729.90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7,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242.45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109.63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5.77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38.67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40.092,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1.1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9.25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0.005.90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67,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283.08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67,8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539.05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7,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0.3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1.45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7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54.09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7.04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42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3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2.06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3.82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29.152,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1.100.5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1.844.237,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6,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26.91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0.557.3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1.385.51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7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2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42.1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7.8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36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771.20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267.43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6.20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2,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082.71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2,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973.79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77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92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8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7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11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1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0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03.53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8.0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29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7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96,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20.3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1.458,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4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5,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94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5,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0.53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5,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1.48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2.71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4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97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29.152,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1.100.53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11.844.237,4</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0.2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9.793.55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85.383.36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3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46.23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415.631,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21.91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7.946.9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07.711.529,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4.72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1.046,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368,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771.20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267.434,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4.11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2.575.81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544.78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5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81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385.38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173.7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58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23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96,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0.355,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1.458,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1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6.52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2.22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0,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75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31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82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5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52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36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63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0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6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3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62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86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8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4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7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9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7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9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5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1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6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1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8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52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0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8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8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7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29.152,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1.100.533,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844.237,4</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135.19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3,8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8.264.96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3,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8.837.84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3,8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63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548.73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778.36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8.70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88.39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307.42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38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06.8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21.55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34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84.83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21.33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31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69.82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61.03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58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57.5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10.41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3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46.23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15.63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14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4.22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5.01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1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37.8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12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4.48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4.71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7.88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8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7.83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5.9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68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55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2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4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05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2.75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90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9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92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2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6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43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04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46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3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3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1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1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5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8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1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1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4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0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5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NTAGE TOW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49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52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3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TI EUROPEAN FOOD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7.6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13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9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 CITY BUSINESS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6.84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7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KLAKE BUSINESS CENT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45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1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36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N DEN HEERIK AGRICOL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29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6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OPPAS INDUSTRI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30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3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8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MK-ARTROM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20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3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EASA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9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6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VENT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8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6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LICHROM INDUSTRY 2006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5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COM -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3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MD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8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8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LA PLA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3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TL RE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X BAU MATERIA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NAL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7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NATTONI DEVELOPMEN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S-EUXIN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LL OF LIF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ONARDO OP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MAXA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 ASTRA PARTN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3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9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S SMILE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CECC-CRCC14 ROMANIA JOINT VENTU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ASBESTOS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PRO SISTEM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 DUSSMANN SERV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HN BESITZGESELLSCHAF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MDASCH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DUCIAR C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 TRADITI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NTACT TELE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RAEL</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STRIDENT PL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CEA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ZA MARII NEG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OKEY PLA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CANDINAVIA INVEST 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CE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LD PLUS IND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WDUST COLEC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ME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2</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08:00Z</dcterms:created>
  <dc:creator>Dorin Stoenescu</dc:creator>
  <dc:description>Generated by Oracle BI Publisher 11.1.1.5.0</dc:description>
  <cp:keywords/>
  <dc:language>en-US</dc:language>
  <cp:lastModifiedBy>Dorin Stoenescu</cp:lastModifiedBy>
  <cp:lastPrinted>2020-12-16T12:09:00Z</cp:lastPrinted>
  <dcterms:modified xsi:type="dcterms:W3CDTF">2020-12-22T08:41:00Z</dcterms:modified>
  <cp:revision>6</cp:revision>
  <dc:subject/>
  <dc:title>RTF Template</dc:title>
</cp:coreProperties>
</file>